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ЦИ ЗА ДЕТСК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ГОСЛУЖЕНИЕ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ригодишен цикъл съботно-училищни уроци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5 до 7 годишни дец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10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Ъ Д Ъ Р Ж А Н И Е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И</w:t>
      </w:r>
    </w:p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сионски час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 направи земята хубава /1-4 творчески ден/ - Битие 1:1-19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г направи животните и хората /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ден/ - Битие 1:20-31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г ни подарява един ден на радост (събота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/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ден/ - Битие 2:2-4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ам и Ева не са послушни на Бо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Битие 3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ървата кавга между братя - Битие 4:1-16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ог спасява Ной - Битие 6-8:1-19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ожият завет с Ной - Битие 8:20-22; Битие 9:1-17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рата строят една висока кула - Битие 11:1-9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ог изпраща Авраам на дълъг път (десятък) - Битие 12-14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ожиите обещания към Авраам - Битие 15; Битие 17:1-8; Битие 18:1-15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от излиза от Содом - Битие 19:1-29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. Предложение: Преговор</w:t>
      </w:r>
    </w:p>
    <w:p>
      <w:pPr>
        <w:pStyle w:val="Normal"/>
        <w:widowControl w:val="false"/>
        <w:autoSpaceDE w:val="false"/>
        <w:spacing w:lineRule="auto" w:line="36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 2. Предложение: Детска програма за тринадесета събота пред църквата</w:t>
      </w:r>
    </w:p>
    <w:p>
      <w:pPr>
        <w:pStyle w:val="Normal"/>
        <w:widowControl w:val="false"/>
        <w:autoSpaceDE w:val="false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О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 ИНФОРМАЦИЯ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те, които държите, са за работа в детско съботно училище с 5- до 7- годишни деца. Тези работни материали са подготвени от сътрудници от Германия, Австрия и Швейцария. Пожелаваме ви ползотворна работа с тях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зи работни материали са обединени в </w:t>
      </w:r>
      <w:r>
        <w:rPr>
          <w:rFonts w:cs="Times New Roman" w:ascii="Times New Roman" w:hAnsi="Times New Roman"/>
          <w:b/>
          <w:sz w:val="24"/>
          <w:szCs w:val="24"/>
        </w:rPr>
        <w:t>тригодишен цикъл</w:t>
      </w:r>
      <w:r>
        <w:rPr>
          <w:rFonts w:cs="Times New Roman" w:ascii="Times New Roman" w:hAnsi="Times New Roman"/>
          <w:sz w:val="24"/>
          <w:szCs w:val="24"/>
        </w:rPr>
        <w:t>. Уроците са подредени в хронологичен ред и включват всички приложения (като нап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ръчен труд, песни, нагледни картинки и т.н.). Добре е да бъдат подредени в папки - класьори за всяко тримесечие, така че безпроблемно да бъдат допълвани с нови материали. Предлаганият формат е А4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одготовката на отделните часове е добре всеки учител да притежава пълен комплект собствени уроци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орния ъгъл на всяка страница на урока (поредният номер на страницата е даден долу), е отбелязана комбинация от числа със следното значение: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1 = І година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есечие / Урок 1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.3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/12/9 = ІІІ година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римесечие / Урок 12 / Приложение 9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урсив след всяка точка от урока са дадени необходимите материали за часа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е е те да се подготвят предварително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ърва събота на тримесечието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 първа събота на тримесечието се провежда като мисионски час. Той се прави за определен проект за който през това тримесечие ще се събират дарения и мисионските минути да ни запознаят с нуждите му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13-та събота на тримесечието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яка 13 събота има две предложения:</w:t>
      </w:r>
    </w:p>
    <w:p>
      <w:pPr>
        <w:pStyle w:val="Normal"/>
        <w:widowControl w:val="false"/>
        <w:autoSpaceDE w:val="false"/>
        <w:spacing w:lineRule="auto" w:line="240" w:before="10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говор на последните 12 урока.</w:t>
      </w:r>
    </w:p>
    <w:p>
      <w:pPr>
        <w:pStyle w:val="Normal"/>
        <w:widowControl w:val="false"/>
        <w:autoSpaceDE w:val="false"/>
        <w:spacing w:lineRule="auto" w:line="240" w:before="10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Детска програма за 13 събота в църквата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знае църквата какво правят децата в съботното училище е препоръчително най-малко два пъти в годината на 13 събота да се направят детски програми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 - детска проповед.</w:t>
      </w:r>
    </w:p>
    <w:p>
      <w:pPr>
        <w:pStyle w:val="Normal"/>
        <w:widowControl w:val="false"/>
        <w:autoSpaceDE w:val="false"/>
        <w:spacing w:before="1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сигурност е хубаво, дори наложително за децата да има детска проповед във втората част на богослужението. </w:t>
      </w:r>
    </w:p>
    <w:p>
      <w:pPr>
        <w:pStyle w:val="Normal"/>
        <w:widowControl w:val="false"/>
        <w:autoSpaceDE w:val="false"/>
        <w:spacing w:before="10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нията с децата по време на съботното училище траят 70 мин. като това включва непрекъсната смяна на дейностите – редуване на мисионска история, песни, библейска история, игри и ръчен труд.</w:t>
      </w:r>
    </w:p>
    <w:p>
      <w:pPr>
        <w:pStyle w:val="Normal"/>
        <w:widowControl w:val="false"/>
        <w:autoSpaceDE w:val="false"/>
        <w:spacing w:before="10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НА УРО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иблейски текст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еният библейски текст посочва мястото на библейската истор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а мисъ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та мисъл посочва целта, която трябва да постигнем с децата в час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литв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та молитва не трябва да бъде задължително в началото на урока. Може да бъде след събирането на дарбите или непосредствено преди библейската истор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–важно е молитвата да е кратка. Има дадени предложения за детски молитв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съств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язването на присъствието не трябва да бъде като надпревара или състезание. Нека по-скоро бъде под формата на игра или като поздра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исионска част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сионските проекти и области може и да не са съгласувани с предложенията на генералната конференция за съответното тримесечие, тъй като често не се получават навреме. Независимо от това историите към тях са истински и децата трябва да ги чуят. А ние можем да създадем и собствени мисионски проекти. За улеснение към историите има илюстрации в приложения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ъвед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–често са дадени повече от едно предложения. Трябва да изберете обаче сам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от тях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Библейска истор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тът показва,че в</w:t>
      </w:r>
      <w:r>
        <w:rPr>
          <w:rFonts w:cs="Times New Roman" w:ascii="Times New Roman" w:hAnsi="Times New Roman"/>
          <w:sz w:val="24"/>
          <w:szCs w:val="24"/>
        </w:rPr>
        <w:t>ъв възрастовата група от 5 до 7-годишните, библейските истории се възприемат много добре, когато бъдат разказани с кукли. Разбира се, може и с фланелограф. Важно е историите да се разказват свободно, а не да се четат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тих за запаметяване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четата се изучават под формата на игра, като на края на тримесечието се преговарят. Създайте стимул в тази връзка. Това е възрастта, в която децата са като попивателна хартия. Изисквайте винаги да се споменава “Библейския адрес”/мястото в Библията/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я на годината се прави преговор на всички изучавани стихове пак под форма на игр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твърждаване чрез ръчен труд и игр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дени са по няколко предложения. И тук трябва да се избере най-подходящото. Може да бъде проведен и разговор с децата. Важно е това да не отнеме повече от 10 мин. Ръчният труд трябва да бъде добре подготвен в къщи, за да не отнема много време, а да се акцентира на най-същественото. Оцветяването може да бъде дадено за домашна работа или по време на проповедта в църква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сн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одценявайте ролята на песнит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ЯТОТО оставя МНОГО ПО-ТРАЙНИ СЛЕДИ В ДЕТСКОТО СЪЗНА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олкото КАЗАНОТО. Чрез ПЕСНИТЕ най-лесно можете да внушите идеит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ито искате и да постигнете целите, които преследвате. Под никакъв повод не ги подминавайте за сметка на друго нещо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а така подредени ,че една песен се повтаря няколко съботи ,за да бъде научен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ОЛЗВАНИ СА СЛЕДНИТЕ СЪКРАЩ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– Детски духовни песн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У – 50 детски усмивк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 - Хайде на съботно училищ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- Детска евангелизация ЖЕТВА 2004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 - Жълта песнар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Еврейски песни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- Приключение в Ерусалим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В ТОВА ТРИМЕСИЧИ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:</w:t>
        <w:tab/>
        <w:t>Х-2, 3, 10/2к./ 21, 69;</w:t>
        <w:tab/>
        <w:t>Д-24, 60</w:t>
        <w:tab/>
        <w:tab/>
        <w:t>50У-24, 38</w:t>
        <w:tab/>
        <w:tab/>
        <w:t>Е-5/1,2к./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2:</w:t>
        <w:tab/>
        <w:t>Х-21, 32, 34, 77</w:t>
        <w:tab/>
        <w:tab/>
        <w:t>Д-24, 48, 56</w:t>
        <w:tab/>
        <w:tab/>
        <w:t>50У-3, 7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3:</w:t>
        <w:tab/>
        <w:t>Х-21, 32, 35</w:t>
        <w:tab/>
        <w:tab/>
        <w:tab/>
        <w:t>Д-24, 56, 44, 77</w:t>
        <w:tab/>
        <w:t>50У-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4:</w:t>
        <w:tab/>
        <w:t>Х-6, 24, 30, 32,35, 69</w:t>
        <w:tab/>
        <w:t>Д-25, 47</w:t>
        <w:tab/>
        <w:tab/>
        <w:t>50У-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к 5:</w:t>
        <w:tab/>
        <w:t>Х-9, 21, 24, 35, 46</w:t>
        <w:tab/>
        <w:tab/>
        <w:tab/>
        <w:tab/>
        <w:tab/>
        <w:t>50У-5, 6, 1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6:</w:t>
        <w:tab/>
        <w:t>Х-21,24, 46, 47</w:t>
        <w:tab/>
        <w:tab/>
        <w:t>Д-12, 46, 47, 60</w:t>
        <w:tab/>
        <w:t>50У-16, 4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7:</w:t>
        <w:tab/>
        <w:t>Х-24, 46, 61</w:t>
        <w:tab/>
        <w:tab/>
        <w:tab/>
        <w:t>Д-46, 52, 60</w:t>
        <w:tab/>
        <w:tab/>
        <w:t>50У-1, 4, 23(2 к.)</w:t>
        <w:tab/>
        <w:t>ДЕ-17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8:</w:t>
        <w:tab/>
        <w:t>Х-21, 24, 34(2 к.), 54</w:t>
        <w:tab/>
        <w:t>Д-46</w:t>
        <w:tab/>
        <w:tab/>
        <w:tab/>
        <w:t>50У-1, 2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9:</w:t>
        <w:tab/>
        <w:t>Х-23, 45, 54</w:t>
        <w:tab/>
        <w:tab/>
        <w:tab/>
        <w:t>Д-46</w:t>
        <w:tab/>
        <w:tab/>
        <w:tab/>
        <w:t>50У-35(3 к.), 40</w:t>
        <w:tab/>
        <w:t>ДЕ-4, 17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0:</w:t>
        <w:tab/>
        <w:t>Х-23, 47, 67</w:t>
        <w:tab/>
        <w:tab/>
        <w:tab/>
        <w:t>Д-20, 40, 56</w:t>
        <w:tab/>
        <w:tab/>
        <w:t>50У-22</w:t>
        <w:tab/>
        <w:tab/>
        <w:t>ДЕ-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1:</w:t>
        <w:tab/>
        <w:t>Х-23, 27, 67</w:t>
        <w:tab/>
        <w:tab/>
        <w:tab/>
        <w:t>Д-20</w:t>
        <w:tab/>
        <w:tab/>
        <w:tab/>
        <w:t>50У-2, 44</w:t>
        <w:tab/>
        <w:tab/>
        <w:t>ДЕ-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2:</w:t>
        <w:tab/>
        <w:t>Х-23, 53, 67, 74</w:t>
        <w:tab/>
        <w:tab/>
        <w:t>Д-44, 60</w:t>
        <w:tab/>
        <w:tab/>
        <w:t>50У-35</w:t>
        <w:tab/>
        <w:tab/>
        <w:t>Е-5; ДЕ-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3:</w:t>
        <w:tab/>
        <w:t>Х-23, 53, 54, 56,74 Сътворение Т.Тодоров</w:t>
        <w:tab/>
        <w:t>50У-44, 48</w:t>
        <w:tab/>
        <w:tab/>
        <w:t>ДЕ-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MS Mincho;ＭＳ 明朝" w:cs="MS Mincho;ＭＳ 明朝"/>
          <w:bCs/>
          <w:sz w:val="24"/>
          <w:szCs w:val="24"/>
        </w:rPr>
      </w:pPr>
      <w:r>
        <w:rPr>
          <w:rFonts w:eastAsia="MS Mincho;ＭＳ 明朝" w:cs="MS Mincho;ＭＳ 明朝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ГОТОВКА НА МАТЕРИАЛИТЕ ЗА УРО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ите в приложенията се копират в необходимия брой. Картинките за мисионските истории се копират на картон, оцветяват се, изрязват се и се съхраняват в прозрачни джобове. Същото се отнася и за онагледените стихове. Могат да се ламинират или да се подлепват с флокирана хартия или шивашки подлепващ материал, за да могат да се използват на фланелограф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правата на кукли използвайте ръководството за изработка на библейски фигур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І година / І тримесеч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ited notes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6:00Z</dcterms:created>
  <dc:creator>M</dc:creator>
  <dc:description/>
  <cp:keywords/>
  <dc:language>en-US</dc:language>
  <cp:lastModifiedBy>Elizabeth</cp:lastModifiedBy>
  <dcterms:modified xsi:type="dcterms:W3CDTF">2011-02-04T06:49:00Z</dcterms:modified>
  <cp:revision>34</cp:revision>
  <dc:subject/>
  <dc:title/>
</cp:coreProperties>
</file>